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BÜTÇE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              KONU: Çalışma Yönetmeliğ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688                                                                                                                 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ersin Büyükşehir Belediyesi Meclisi’nin 13/07/2015 tarih ve 688 sayılı ara kararı ile Plan ve Bütçe Komisyonu’na havale edilen; </w:t>
      </w:r>
      <w:r>
        <w:rPr>
          <w:sz w:val="24"/>
          <w:szCs w:val="24"/>
        </w:rPr>
        <w:t xml:space="preserve">Büyükşehir Belediye Meclisi'nin 12.06.2015 tarih ve 629 sayılı kararı ile Makine İkmal Bakım ve Onarım Dairesi Başkanlığı yeni kurulmuş olup; Makine İkmal Bakım ve Onarım Dairesi Başkanlığı'nın Görev, Çalışma Usul ve Esasları Hakkında Yönetmeliği </w:t>
      </w:r>
      <w:r>
        <w:rPr>
          <w:sz w:val="24"/>
          <w:szCs w:val="24"/>
          <w:lang w:eastAsia="en-US"/>
        </w:rPr>
        <w:t>ile ilgili teklifin komisyonumu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'nin 12.06.2015 tarih ve 629 sayılı kararı ile Makine İkmal Bakım ve Onarım Dairesi Başkanlığı yeni kurulmuş olup; Makine İkmal Bakım ve Onarım Dairesi Başkanlığı'nın Görev, Çalışma Usul ve Esasları Hakkında Yönetmeliği ile ilgili teklif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umu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9:00Z</dcterms:created>
  <dc:creator>user</dc:creator>
  <dc:description/>
  <dc:language>en-US</dc:language>
  <cp:lastModifiedBy>Aidata</cp:lastModifiedBy>
  <cp:lastPrinted>2014-09-03T10:54:00Z</cp:lastPrinted>
  <dcterms:modified xsi:type="dcterms:W3CDTF">2015-07-20T07:10:00Z</dcterms:modified>
  <cp:revision>3</cp:revision>
  <dc:subject/>
  <dc:title>MERSİN  BÜYÜKŞEHİR BELEDİYE  MECLİSİ  PLAN VE BÜTÇE   KOMİSYON   RAPORU</dc:title>
</cp:coreProperties>
</file>